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lauzula informacyjn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la osób znajdujących się w zasięgu monitoringu wizyjnego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13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  osobowych i w sprawie swobodnego przepływu takich danych oraz uchylenia dyrektywy 95/46/WE  (ogólne rozporządzenie o ochronie danych) - (Dz. U .UE. L 2016.119.1) oraz przepisów ustawy z dnia 10 maja 2018 r. o ochronie danych osobowych (Dz. U. </w:t>
        <w:br/>
        <w:t xml:space="preserve">z 2019, poz. 1781) wobec uzyskania od Pani/Pana danych osobowych, informujemy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Zespół Wczesnej Edukacji nr 1 w Gdyni, adres do korespondencji: 81-578 Gdynia, ul. Wiczlińska 33, e-mail: sekretariat@zwe1.edu.gdynia.p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spektorem ochrony danych jest Aleksandra Nodzyńska, e-mail: iod.edu@gdynia.p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przetwarzania jest zapewnienie bezpieczeństwa uczniów i pracowników, a także ochrony mienia Placówk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są przetwarzane na podstawie art. 6 ust. 1 lit. e RODO oraz art. 108 a ustawy z dnia 14 grudnia 2016 r. Prawo oświatowe w zw. z art. 68 ust. 1 pkt 6 - doprecyzowanie zasad realizacji zadania dyrektora szkoły (placówki) – zapewnianie bezpiecznych warunków zajęć i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są podmioty, którym należy udostępnić dane osobowe w celu wykonania obowiązku prawnego, a także dostawcy usług, z którymi Szkoła zawarła umowę na świadczenie usług wsparcia technicznego dla systemów monitoringu wizyjn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O nie przewiduje przekazania uzyskanych danych osobowych do państwa trzeciego lub organizacji międzynarod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O nie przewiduje zautomatyzowanego podejmowania decyzji ani profilowania </w:t>
        <w:br/>
        <w:t>w oparciu o otrzymane dane osob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Monitoring obejmuje powierzchnię taką jak: 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Cs/>
          <w:sz w:val="22"/>
          <w:szCs w:val="22"/>
        </w:rPr>
        <w:t>obszar terenu zewnętrznego - parking,  plac zabaw, mini boisko, wejścia do budyn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ani/Pana dane osobowe pozyskane w drodze monitoringu będą przechowywane maksymalnie do trze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tygodni od dnia nag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w siedzibie AD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lub wniesienia sprzeciwu wobec przetwarzania danych z zastrzeżeniem przypadków, o których mowa w art. 18 ust. 2 RO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O informuje, iż ma Pani/Pan prawo wniesienia skargi do Prezesa Urzędu Ochrony Danych Osobowych: Urząd Ochrony Danych Osobowych, 00-193 Warszawa, ul. Stawki 2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u01162</dc:creator>
  <dc:description/>
  <dc:language>en-US</dc:language>
  <cp:lastModifiedBy>Dorota Smolarz</cp:lastModifiedBy>
  <cp:lastPrinted>2019-05-17T10:43:00Z</cp:lastPrinted>
  <dcterms:modified xsi:type="dcterms:W3CDTF">2024-07-17T07:00:00Z</dcterms:modified>
  <cp:revision>2</cp:revision>
  <dc:subject/>
  <dc:title>Klauzula informacyjna</dc:title>
</cp:coreProperties>
</file>