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</w:rPr>
      </w:pPr>
      <w:r>
        <w:rPr>
          <w:b/>
        </w:rPr>
        <w:t>INFORMACJA OGÓLN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dministratorem Pani/Pana danych osobowych jest Zespół Wczesnej Edukacji nr 1 w Gdyni, adres do korespondencji: ul. Wiczlińska 33, 81 – 578 Gdynia, e-mail sekretariat@zwe1.edu.gdynia.p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nspektorem ochrony danych jest Aleksandra Nodzyńska, e-mail: iod.edu@gdynia.pl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Państwa dane osobowe  przetwarzane będą na podstawie przepisów prawa oświatowego, w przypadku prawnie uzasadnionego interesu Szkoły oraz na podstawie dobrowolnie wyrażonej zgody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Celem przetwarzania danych osobowych jest wypełnienie obowiązku edukacyjnego szczególności realizacja zadań dydaktycznych, opiekuńczych, wychowawczych </w:t>
        <w:br/>
        <w:t xml:space="preserve">i zagwarantowania dziecku bezpieczeństwa oraz wypełnienia obowiązku dotyczącego prowadzenia dokumentacji działalności wychowawczo - opiekuńczej Placówki.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Dane osobowe przechowywane będą wyłącznie przez okres niezbędny, wskazany </w:t>
        <w:br/>
        <w:t xml:space="preserve">w przepisach prawa, w szczególności zgodny z jednolitym rzeczowym wykazem akt.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W przypadku udzielenia zgody - do momentu jej cofnięcia lub ograniczenia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Państwa dane mogą być przekazywane m.in. upoważnionym pracownikom Administratora, Organowi Prowadzącemu Placówkę, Kuratorium Oświaty, Centrum Usług Przedszkoli i Szkół, a także dostawcom usług, z którymi Placówka zawarła umowę na świadczenie usług serwisowych dla systemów informatycznych wykorzystywanych przy ich przetwarzaniu oraz podmiotom, którym należy udostępnić dane osobowe w celu wykonania obowiązku prawn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right="57" w:hanging="36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ykorzystania takich serwisów jak Facebook, Youtube lub Twitter dane osobowe mogą być przekazywane do państw trzecich, gdzie obowiązują inne przepisy </w:t>
        <w:br/>
        <w:t>z zakresu ochrony danych osobowych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Przysługuje Państwu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prawo dostępu do swoich danych oraz otrzymania ich kopii,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prawo do sprostowania (poprawiania) swoich danych, jeśli są błędne lub nieaktualne, a także prawo do ich usunięcia, w sytuacji, gdy przetwarzanie danych nie następuje w celu wywiązania się z obowiązku wynikającego z przepisu prawa lub w ramach sprawowania władzy publicznej,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prawo do wycofania zgody, jeżeli przetwarzanie odbywa się na jej podstawie (nie będzie to wpływać na zgodność z prawem przetwarzania, którego dokonano przed cofnięciem takiej zgody)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prawo do ograniczenia lub wniesienia sprzeciwu wobec przetwarzania danych,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prawo do wniesienia skargi do Prezesa UODO (na adres Urzędu Ochrony Danych Osobowych, ul. Stawki 2, 00-193 Warszawa).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pBdr/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kern w:val="2"/>
      <w:sz w:val="22"/>
      <w:szCs w:val="22"/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34:00Z</dcterms:created>
  <dc:creator>u01162</dc:creator>
  <dc:description/>
  <cp:keywords/>
  <dc:language>en-US</dc:language>
  <cp:lastModifiedBy>dyrektor</cp:lastModifiedBy>
  <cp:lastPrinted>2024-07-19T11:54:00Z</cp:lastPrinted>
  <dcterms:modified xsi:type="dcterms:W3CDTF">2024-07-19T09:56:00Z</dcterms:modified>
  <cp:revision>5</cp:revision>
  <dc:subject/>
  <dc:title>INFORMACJA OGÓLNA</dc:title>
</cp:coreProperties>
</file>